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>
          <w:trHeight w:val="416" w:hRule="atLeast"/>
        </w:trPr>
        <w:tc>
          <w:tcPr>
            <w:tcW w:w="10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IZVJEŠĆE O PROVEDENOM SAVJETOVANJU SA ZAINTERESIRANOM JAVNOŠĆU</w:t>
            </w:r>
          </w:p>
        </w:tc>
      </w:tr>
      <w:tr>
        <w:trPr>
          <w:trHeight w:val="415" w:hRule="atLeast"/>
        </w:trPr>
        <w:tc>
          <w:tcPr>
            <w:tcW w:w="106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ziv akta o kojem je provedeno savjetovanje: Program gradnje komunalne infrastrukture u 2017. godini.</w:t>
            </w:r>
          </w:p>
        </w:tc>
      </w:tr>
      <w:tr>
        <w:trPr>
          <w:trHeight w:val="845" w:hRule="atLeast"/>
        </w:trPr>
        <w:tc>
          <w:tcPr>
            <w:tcW w:w="106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rijeme trajanja savjetovanja: 11.11. do 30.11.2016. godine.</w:t>
            </w:r>
          </w:p>
        </w:tc>
      </w:tr>
      <w:tr>
        <w:trPr>
          <w:trHeight w:val="845" w:hRule="atLeast"/>
        </w:trPr>
        <w:tc>
          <w:tcPr>
            <w:tcW w:w="29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Cilj i glavne teme savjetovanja</w:t>
            </w:r>
          </w:p>
        </w:tc>
        <w:tc>
          <w:tcPr>
            <w:tcW w:w="773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3" w:after="0"/>
              <w:ind w:left="1387" w:right="-1" w:firstLine="4"/>
              <w:jc w:val="both"/>
              <w:rPr>
                <w:lang w:val="hr-HR"/>
              </w:rPr>
            </w:pPr>
            <w:r>
              <w:rPr>
                <w:rFonts w:cs="Arial" w:ascii="Arial" w:hAnsi="Arial"/>
              </w:rPr>
              <w:t>Osnovni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cilj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savjetovanj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bio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j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dobivanj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povratnih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informacij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od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zainteresiran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javnosti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svezi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rje</w:t>
            </w:r>
            <w:r>
              <w:rPr>
                <w:rFonts w:cs="Arial" w:ascii="Arial" w:hAnsi="Arial"/>
                <w:lang w:val="hr-HR"/>
              </w:rPr>
              <w:t>š</w:t>
            </w:r>
            <w:r>
              <w:rPr>
                <w:rFonts w:cs="Arial" w:ascii="Arial" w:hAnsi="Arial"/>
              </w:rPr>
              <w:t>enja</w:t>
            </w:r>
            <w:r>
              <w:rPr>
                <w:rFonts w:cs="Arial" w:ascii="Arial" w:hAnsi="Arial"/>
                <w:lang w:val="hr-HR"/>
              </w:rPr>
              <w:t xml:space="preserve"> predloženih </w:t>
            </w:r>
            <w:r>
              <w:rPr>
                <w:rFonts w:cs="Arial" w:ascii="Arial" w:hAnsi="Arial"/>
              </w:rPr>
              <w:t>nacrtom</w:t>
            </w:r>
            <w:r>
              <w:rPr>
                <w:rFonts w:cs="Arial" w:ascii="Arial" w:hAnsi="Arial"/>
                <w:lang w:val="hr-HR"/>
              </w:rPr>
              <w:t xml:space="preserve"> prijedloga Programa.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24"/>
        <w:gridCol w:w="1134"/>
        <w:gridCol w:w="4536"/>
        <w:gridCol w:w="2494"/>
      </w:tblGrid>
      <w:tr>
        <w:trPr/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dni broj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ziv dionika (pojedinac, organizacija, institucija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Stavka na koju se odnosi primjedba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ijedlog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ekst primjedbe/prijedloga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Prihvaćanje/ neprihvaćanje primjedbe ili prijedloga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taša Gašpero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ov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gradnja dječjeg igrališta  i sportske dvorane u Brodarici, te ucrtavanje pješačkih prijelaza i postavljanje prometne signalizacije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e prihvaća se izgradnja predloženih objekata zbog ograničenih novčanih sredstava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orislav Lok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ov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sfaltiranje u dužini dva kilometra put dil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e prihvaća se izgradnja predloženih objekata zbog ograničenih novčanih sredstava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rija i Dragan Lonča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nov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ređenje prilaza tvrđavi Barone i uređenje ulice 7. kontinent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ihvaća se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dig Mari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ov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gradnja dječjeg igrališta na plaži Banj i nadogradnja fitnes cent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Obilježavanje bar jedne biciklističke staze kroz grad ili uz more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e prihvaća se izgradnja predloženih objekata zbog ograničenih novčanih sredstava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enad Berovi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ov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stojanstven ispraćaj i ukop pokojnika na groblju sv.Petar u Mandalini-izgradnja parking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e prihvaća se izgradnja predloženih objekata zbog ograničenih novčanih sredstava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ero Sikav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ov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ješački prijelaz u ulici Put kroz Meterize kod kućnog broja 4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blem će se ispitati i eventualno riješiti sredstvima održavanja komunalne infrastrukture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vo Jakovljevi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ov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aniranje krovišta i luminara na zgradi stare preture u Ulici Jurja Dalmatinc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e prihvaća se izgradnja predloženih objekata zbog ograničenih novčanih sredstava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08:00Z</dcterms:created>
  <dc:creator>Podobnik_Dejan</dc:creator>
  <dc:description/>
  <cp:keywords/>
  <dc:language>en-US</dc:language>
  <cp:lastModifiedBy>Daria Lešić</cp:lastModifiedBy>
  <cp:lastPrinted>2014-06-12T14:15:00Z</cp:lastPrinted>
  <dcterms:modified xsi:type="dcterms:W3CDTF">2016-12-22T11:22:00Z</dcterms:modified>
  <cp:revision>3</cp:revision>
  <dc:subject/>
  <dc:title/>
</cp:coreProperties>
</file>